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718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3361-5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агеррамова Маарифа Джабраил оглы</w:t>
      </w:r>
      <w:r>
        <w:rPr>
          <w:szCs w:val="26"/>
        </w:rPr>
        <w:t xml:space="preserve">, *****года рождения, уроженца *****, работающего в АО «СНПХ», проживающего по адресу: *****, </w:t>
      </w:r>
      <w:r>
        <w:rPr>
          <w:color w:val="FF0000"/>
          <w:szCs w:val="26"/>
        </w:rPr>
        <w:t xml:space="preserve">водительское удостоверение </w:t>
      </w:r>
      <w:r>
        <w:rPr>
          <w:szCs w:val="26"/>
        </w:rPr>
        <w:t>*****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агеррамов М.Д. 19 марта 2024 года в 09 час. 30 мин. в районе дома № 1-А в пос. Магистраль в городе Нижневартовске, управляя автомобилем «Лада Нива», госномер *****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рассмотрении административного материала Магеррамов М.Д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Магеррамова М.Д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458717 от 19.03.2024, с объяснением Магеррамова М.Д. о том, что он согласен. Перед дачей объяснений Магеррамову М.Д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19.03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 xml:space="preserve">Лада Нива», госномер </w:t>
      </w:r>
      <w:r>
        <w:rPr>
          <w:szCs w:val="26"/>
        </w:rPr>
        <w:t>****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Cs w:val="26"/>
        </w:rPr>
        <w:t xml:space="preserve">Дорожные знаки </w:t>
      </w:r>
      <w:r>
        <w:rPr>
          <w:color w:val="000099"/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Магеррамовым М.Д. обгона транспортного средства в нарушение Правил дорожного движения РФ установлен, виновность Магеррамова М.Д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Магеррамов М.Д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агеррамова Маарифа Джабраил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07462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21 ма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0"/>
        </w:rPr>
        <w:t>5-718-2112/2024</w:t>
      </w:r>
      <w:r>
        <w:rPr>
          <w:sz w:val="18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